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22"/>
          <w:szCs w:val="22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22"/>
          <w:szCs w:val="22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22"/>
          <w:szCs w:val="22"/>
          <w:u w:val="single"/>
        </w:rPr>
      </w:pPr>
      <w:r>
        <w:rPr>
          <w:rFonts w:cs="Yale-Street" w:ascii="Yale-Street" w:hAnsi="Yale-Street"/>
          <w:b/>
          <w:bCs/>
          <w:sz w:val="22"/>
          <w:szCs w:val="22"/>
          <w:u w:val="single"/>
        </w:rPr>
      </w:r>
    </w:p>
    <w:p>
      <w:pPr>
        <w:pStyle w:val="Subtitle"/>
        <w:jc w:val="center"/>
        <w:rPr>
          <w:rFonts w:ascii="Yale-Street" w:hAnsi="Yale-Street" w:cs="Yale-Street"/>
          <w:sz w:val="28"/>
        </w:rPr>
      </w:pPr>
      <w:r>
        <w:rPr>
          <w:rFonts w:cs="Yale-Street" w:ascii="Yale-Street" w:hAnsi="Yale-Street"/>
          <w:sz w:val="28"/>
        </w:rPr>
        <w:t>Yearlong Senior Essay Prospectus for Junior Intensive Majors</w:t>
      </w:r>
    </w:p>
    <w:p>
      <w:pPr>
        <w:pStyle w:val="Subtitle"/>
        <w:jc w:val="center"/>
        <w:rPr/>
      </w:pPr>
      <w:r>
        <w:rPr>
          <w:rFonts w:cs="Yale-Street" w:ascii="Yale-Street" w:hAnsi="Yale-Street"/>
          <w:sz w:val="28"/>
        </w:rPr>
        <w:t>PLSC 490a/493b</w:t>
      </w:r>
    </w:p>
    <w:p>
      <w:pPr>
        <w:pStyle w:val="Subtitle"/>
        <w:jc w:val="center"/>
        <w:rPr>
          <w:rFonts w:ascii="Yale-Street" w:hAnsi="Yale-Street" w:cs="Yale-Street"/>
          <w:sz w:val="22"/>
          <w:szCs w:val="22"/>
        </w:rPr>
      </w:pPr>
      <w:r>
        <w:rPr>
          <w:rFonts w:cs="Yale-Street" w:ascii="Yale-Street" w:hAnsi="Yale-Street"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ed to apply in your junior year 2012-13.</w:t>
      </w:r>
    </w:p>
    <w:p>
      <w:pPr>
        <w:pStyle w:val="Subtitle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  <w:t>Please return this form to the DUS office, 115 Prospect Street, Room 130, by</w:t>
      </w:r>
    </w:p>
    <w:p>
      <w:pPr>
        <w:pStyle w:val="Normal"/>
        <w:jc w:val="center"/>
        <w:rPr/>
      </w:pPr>
      <w:r>
        <w:rPr>
          <w:b/>
          <w:bCs/>
          <w:sz w:val="32"/>
        </w:rPr>
        <w:t>March 28, 20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855739715"/>
                  <w:enabled/>
                  <w:ddList>
                    <w:result w:val="0"/>
                    <w:listEntry w:val="      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855739715"/>
            <w:bookmarkStart w:id="1" w:name="__Fieldmark__2_28557397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rPr/>
      </w:pPr>
      <w:r>
        <w:rPr>
          <w:u w:val="none"/>
        </w:rPr>
        <w:t>Please present to your adviser and attach to this form a two-page statement of project and an up-to-date unofficial transcript.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tudent: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I intend to submit the </w:t>
      </w:r>
      <w:r>
        <w:rPr>
          <w:b w:val="false"/>
          <w:bCs w:val="false"/>
          <w:u w:val="none"/>
        </w:rPr>
        <w:t>Yearlong Senior Essay in PLSC 490a/PLSC 493b.</w:t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Cs w:val="false"/>
          <w:u w:val="none"/>
        </w:rPr>
      </w:pPr>
      <w:r>
        <w:rPr>
          <w:bCs w:val="false"/>
          <w:u w:val="none"/>
        </w:rPr>
        <w:t xml:space="preserve">Adviser: </w:t>
      </w:r>
    </w:p>
    <w:p>
      <w:pPr>
        <w:pStyle w:val="Normal"/>
        <w:rPr/>
      </w:pPr>
      <w:r>
        <w:rPr/>
        <w:t>I have approved this student’s essay topic and I agree to serve as the principal adviser for both semesters in 2013-2014. In addition, I have discussed or will discuss with the student a schedule of advisory meetings and preliminary draf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MPORTANT: </w:t>
      </w:r>
      <w:r>
        <w:rPr/>
        <w:t>Students are responsible for becoming familiar with the Department guidelines and requirements for the senior essay. That information can be found on our website (</w:t>
      </w:r>
      <w:hyperlink r:id="rId2">
        <w:r>
          <w:rPr>
            <w:rStyle w:val="InternetLink"/>
          </w:rPr>
          <w:t>http://politicalscience.yale.edu/undergraduate-senior-essay</w:t>
        </w:r>
      </w:hyperlink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</w:rPr>
        <w:t>The yearlong senior essay is due in April 2014 for the Class of 2014.</w:t>
      </w:r>
      <w:r>
        <w:rPr/>
        <w:t xml:space="preserve"> For the exact deadline, visit the Department’s website: </w:t>
      </w:r>
      <w:hyperlink r:id="rId3">
        <w:r>
          <w:rPr>
            <w:rStyle w:val="InternetLink"/>
          </w:rPr>
          <w:t>http://politicalscience.yale.edu/deadlines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: Pr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alscience.yale.edu/undergraduate-senior-essay" TargetMode="External"/><Relationship Id="rId3" Type="http://schemas.openxmlformats.org/officeDocument/2006/relationships/hyperlink" Target="http://politicalscience.yale.edu/deadlin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4:00Z</dcterms:created>
  <dc:creator>plg7</dc:creator>
  <dc:description/>
  <dc:language>en-US</dc:language>
  <cp:lastModifiedBy>Hallihan, Thomas</cp:lastModifiedBy>
  <cp:lastPrinted>2012-07-26T16:40:00Z</cp:lastPrinted>
  <dcterms:modified xsi:type="dcterms:W3CDTF">2013-02-14T18:54:00Z</dcterms:modified>
  <cp:revision>2</cp:revision>
  <dc:subject/>
  <dc:title/>
</cp:coreProperties>
</file>