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le-SmallCap;Courier New" w:hAnsi="Yale-SmallCap;Courier New" w:cs="Yale-SmallCap;Courier New"/>
          <w:b/>
          <w:b/>
          <w:emboss/>
          <w:color w:val="000080"/>
          <w:sz w:val="40"/>
          <w:szCs w:val="40"/>
        </w:rPr>
      </w:pPr>
      <w:r>
        <w:rPr>
          <w:rFonts w:cs="Yale-SmallCap;Courier New" w:ascii="Yale-SmallCap;Courier New" w:hAnsi="Yale-SmallCap;Courier New"/>
          <w:b/>
          <w:emboss/>
          <w:color w:val="000080"/>
          <w:sz w:val="40"/>
          <w:szCs w:val="40"/>
        </w:rPr>
        <w:t>Yale University</w:t>
      </w:r>
    </w:p>
    <w:p>
      <w:pPr>
        <w:pStyle w:val="Heading"/>
        <w:rPr>
          <w:rFonts w:ascii="Yale-SmallCap;Courier New" w:hAnsi="Yale-SmallCap;Courier New" w:cs="Yale-SmallCap;Courier New"/>
          <w:b w:val="false"/>
          <w:b w:val="false"/>
          <w:emboss/>
          <w:color w:val="000080"/>
          <w:sz w:val="20"/>
          <w:szCs w:val="20"/>
        </w:rPr>
      </w:pPr>
      <w:r>
        <w:rPr>
          <w:rFonts w:cs="Yale-SmallCap;Courier New" w:ascii="Yale-SmallCap;Courier New" w:hAnsi="Yale-SmallCap;Courier New"/>
          <w:b w:val="false"/>
          <w:emboss/>
          <w:color w:val="000080"/>
          <w:sz w:val="20"/>
          <w:szCs w:val="20"/>
        </w:rPr>
      </w:r>
    </w:p>
    <w:p>
      <w:pPr>
        <w:pStyle w:val="Heading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  <w:t>POLITICAL SCIENCE DEPARTMENT</w:t>
      </w:r>
    </w:p>
    <w:p>
      <w:pPr>
        <w:pStyle w:val="Normal"/>
        <w:jc w:val="center"/>
        <w:rPr>
          <w:rFonts w:ascii="Yale-Street" w:hAnsi="Yale-Street" w:cs="Yale-Street"/>
          <w:b/>
          <w:b/>
          <w:bCs/>
          <w:sz w:val="16"/>
          <w:szCs w:val="16"/>
          <w:u w:val="single"/>
        </w:rPr>
      </w:pPr>
      <w:r>
        <w:rPr>
          <w:rFonts w:cs="Yale-Street" w:ascii="Yale-Street" w:hAnsi="Yale-Street"/>
          <w:b/>
          <w:bCs/>
          <w:sz w:val="16"/>
          <w:szCs w:val="16"/>
          <w:u w:val="single"/>
        </w:rPr>
      </w:r>
    </w:p>
    <w:p>
      <w:pPr>
        <w:pStyle w:val="Subtitle"/>
        <w:jc w:val="center"/>
        <w:rPr/>
      </w:pPr>
      <w:r>
        <w:rPr>
          <w:rFonts w:cs="Yale-Street" w:ascii="Yale-Street" w:hAnsi="Yale-Street"/>
          <w:sz w:val="28"/>
        </w:rPr>
        <w:t xml:space="preserve">Spring Senior Essay Prospectus </w:t>
      </w:r>
    </w:p>
    <w:p>
      <w:pPr>
        <w:pStyle w:val="Subtitle"/>
        <w:jc w:val="center"/>
        <w:rPr>
          <w:rFonts w:ascii="Yale-Street" w:hAnsi="Yale-Street" w:cs="Yale-Street"/>
          <w:sz w:val="16"/>
          <w:szCs w:val="16"/>
        </w:rPr>
      </w:pPr>
      <w:r>
        <w:rPr>
          <w:rFonts w:cs="Yale-Street" w:ascii="Yale-Street" w:hAnsi="Yale-Street"/>
          <w:sz w:val="16"/>
          <w:szCs w:val="16"/>
        </w:rPr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cademic Year 2016-2017</w:t>
      </w:r>
    </w:p>
    <w:p>
      <w:pPr>
        <w:pStyle w:val="Subtitle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/>
      </w:pPr>
      <w:r>
        <w:rPr/>
        <w:t>Please return this form to the DUS office, 115 Prospect Street, Room 130, b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 xml:space="preserve">Wednesday, January 25, 2017 </w:t>
      </w:r>
      <w:r>
        <w:rPr>
          <w:bCs/>
          <w:sz w:val="28"/>
          <w:szCs w:val="28"/>
        </w:rPr>
        <w:t>(for students writing the essay in PLSC 480b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day, January 27, 2017 (for students writing it in a seminar)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ID Number (SID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Residential Colle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542124755"/>
                  <w:enabled/>
                  <w:ddList>
                    <w:result w:val="0"/>
                    <w:listEntry w:val="             "/>
                    <w:listEntry w:val="Select College"/>
                    <w:listEntry w:val="Berkeley"/>
                    <w:listEntry w:val="Branford"/>
                    <w:listEntry w:val="Calhoun"/>
                    <w:listEntry w:val="Davenport"/>
                    <w:listEntry w:val="Timothy Dwight"/>
                    <w:listEntry w:val="Jonathan Edwards"/>
                    <w:listEntry w:val="Morse"/>
                    <w:listEntry w:val="Pierson"/>
                    <w:listEntry w:val="Saybrook"/>
                    <w:listEntry w:val="Silliman"/>
                    <w:listEntry w:val="Ezra Stiles"/>
                    <w:listEntry w:val="Trumbu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542124755"/>
            <w:bookmarkStart w:id="1" w:name="__Fieldmark__2_35421247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 intend to submit the following type of senior essay:</w:t>
        <w:tab/>
        <w:tab/>
        <w:tab/>
        <w:tab/>
        <w:tab/>
      </w:r>
    </w:p>
    <w:p>
      <w:pPr>
        <w:pStyle w:val="Subtitle"/>
        <w:rPr>
          <w:u w:val="none"/>
        </w:rPr>
      </w:pPr>
      <w:r>
        <w:rPr>
          <w:u w:val="none"/>
        </w:rPr>
        <w:t>Indicate seminar number and title or PLSC 480, One-Term Senior Essay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ours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ourse Tit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 xml:space="preserve">PLSC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</w:rPr>
              <w:instrText xml:space="preserve"> FORMTEXT </w:instrText>
            </w:r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separate"/>
            </w:r>
            <w:r>
              <w:rPr>
                <w:b w:val="false"/>
                <w:u w:val="none"/>
              </w:rPr>
              <w:t>     </w:t>
            </w:r>
            <w:r/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entative Topic of Senior Ess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</w:rPr>
              <w:instrText xml:space="preserve"> FORMTEXT </w:instrText>
            </w:r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separate"/>
            </w:r>
            <w:r>
              <w:rPr>
                <w:b w:val="false"/>
                <w:u w:val="none"/>
              </w:rPr>
              <w:t>     </w:t>
            </w:r>
            <w:r/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viser</w:t>
      </w:r>
      <w:r>
        <w:rPr/>
        <w:t xml:space="preserve">: </w:t>
      </w:r>
    </w:p>
    <w:p>
      <w:pPr>
        <w:pStyle w:val="Normal"/>
        <w:rPr/>
      </w:pPr>
      <w:r>
        <w:rPr/>
        <w:t>By signing this form, I am confirming that I have approved this student’s essay topic and agree to serve as the principal adviser.  In addition, I have discussed or will discuss with the student a schedule of advisory meetings and preliminary drafts.</w:t>
        <w:br/>
      </w:r>
    </w:p>
    <w:p>
      <w:pPr>
        <w:pStyle w:val="Normal"/>
        <w:rPr/>
      </w:pPr>
      <w:r>
        <w:rPr>
          <w:b/>
        </w:rPr>
        <w:t>IMPORTANT</w:t>
      </w:r>
      <w:r>
        <w:rPr/>
        <w:t xml:space="preserve">: Students are responsible for becoming familiar with the Department guidelines and requirements for the senior essay.  That information can be found on our website </w:t>
        <w:br/>
      </w:r>
      <w:hyperlink r:id="rId2">
        <w:r>
          <w:rPr>
            <w:rStyle w:val="InternetLink"/>
          </w:rPr>
          <w:t>http://politicalscience.yale.edu/academics/undergraduate-program/undergraduate-senior-essay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he senior essay is due by 4:00 p.m. on April 25, 2017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 Name (Print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US Signature: David Sim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Yale-SmallCap">
    <w:altName w:val="Courier New"/>
    <w:charset w:val="00"/>
    <w:family w:val="roman"/>
    <w:pitch w:val="variable"/>
  </w:font>
  <w:font w:name="Yale-Stre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alscience.yale.edu/academics/undergraduate-program/undergraduate-senior-ess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31:00Z</dcterms:created>
  <dc:creator/>
  <dc:description/>
  <cp:keywords/>
  <dc:language>en-US</dc:language>
  <cp:lastModifiedBy/>
  <dcterms:modified xsi:type="dcterms:W3CDTF">2017-01-10T21:22:00Z</dcterms:modified>
  <cp:revision>1</cp:revision>
  <dc:subject/>
  <dc:title/>
</cp:coreProperties>
</file>