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Yale-SmallCap;Courier New" w:hAnsi="Yale-SmallCap;Courier New" w:cs="Yale-SmallCap;Courier New"/>
          <w:b/>
          <w:b/>
          <w:emboss/>
          <w:color w:val="000080"/>
          <w:sz w:val="48"/>
          <w:szCs w:val="48"/>
        </w:rPr>
      </w:pPr>
      <w:r>
        <w:rPr>
          <w:rFonts w:cs="Yale-SmallCap;Courier New" w:ascii="Yale-SmallCap;Courier New" w:hAnsi="Yale-SmallCap;Courier New"/>
          <w:b/>
          <w:emboss/>
          <w:color w:val="000080"/>
          <w:sz w:val="48"/>
          <w:szCs w:val="48"/>
        </w:rPr>
        <w:t>Yale University</w:t>
      </w:r>
    </w:p>
    <w:p>
      <w:pPr>
        <w:pStyle w:val="Heading"/>
        <w:rPr>
          <w:rFonts w:ascii="Yale-SmallCap;Courier New" w:hAnsi="Yale-SmallCap;Courier New" w:cs="Yale-SmallCap;Courier New"/>
          <w:b w:val="false"/>
          <w:b w:val="false"/>
          <w:emboss/>
          <w:color w:val="000080"/>
          <w:sz w:val="48"/>
          <w:szCs w:val="48"/>
        </w:rPr>
      </w:pPr>
      <w:r>
        <w:rPr>
          <w:rFonts w:cs="Yale-SmallCap;Courier New" w:ascii="Yale-SmallCap;Courier New" w:hAnsi="Yale-SmallCap;Courier New"/>
          <w:b w:val="false"/>
          <w:emboss/>
          <w:color w:val="000080"/>
          <w:sz w:val="48"/>
          <w:szCs w:val="48"/>
        </w:rPr>
      </w:r>
    </w:p>
    <w:p>
      <w:pPr>
        <w:pStyle w:val="Heading"/>
        <w:rPr>
          <w:rFonts w:ascii="Yale-Street" w:hAnsi="Yale-Street" w:cs="Yale-Street"/>
          <w:sz w:val="32"/>
        </w:rPr>
      </w:pPr>
      <w:r>
        <w:rPr>
          <w:rFonts w:cs="Yale-Street" w:ascii="Yale-Street" w:hAnsi="Yale-Street"/>
          <w:sz w:val="32"/>
        </w:rPr>
        <w:t>POLITICAL SCIENCE DEPARTMENT</w:t>
      </w:r>
    </w:p>
    <w:p>
      <w:pPr>
        <w:pStyle w:val="Subtitle"/>
        <w:jc w:val="center"/>
        <w:rPr>
          <w:rFonts w:ascii="Yale-Street" w:hAnsi="Yale-Street" w:cs="Yale-Street"/>
          <w:sz w:val="32"/>
        </w:rPr>
      </w:pPr>
      <w:r>
        <w:rPr>
          <w:rFonts w:cs="Yale-Street" w:ascii="Yale-Street" w:hAnsi="Yale-Street"/>
          <w:sz w:val="32"/>
        </w:rPr>
      </w:r>
    </w:p>
    <w:p>
      <w:pPr>
        <w:pStyle w:val="Subtitle"/>
        <w:jc w:val="center"/>
        <w:rPr>
          <w:rFonts w:ascii="Yale-Street" w:hAnsi="Yale-Street" w:cs="Yale-Street"/>
        </w:rPr>
      </w:pPr>
      <w:r>
        <w:rPr>
          <w:rFonts w:cs="Yale-Street" w:ascii="Yale-Street" w:hAnsi="Yale-Street"/>
        </w:rPr>
        <w:t>Petition to Change Course Field Description</w:t>
      </w:r>
    </w:p>
    <w:p>
      <w:pPr>
        <w:pStyle w:val="Normal"/>
        <w:rPr>
          <w:rFonts w:ascii="Yale-Street" w:hAnsi="Yale-Street" w:cs="Yale-Street"/>
          <w:b/>
          <w:b/>
          <w:bCs/>
          <w:u w:val="single"/>
        </w:rPr>
      </w:pPr>
      <w:r>
        <w:rPr>
          <w:rFonts w:cs="Yale-Street" w:ascii="Yale-Street" w:hAnsi="Yale-Street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Use this form to change the field distribution requirement for a political science cours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Please return this form to the DUS office, 115 Prospect Street, Room 130. </w:t>
      </w:r>
    </w:p>
    <w:p>
      <w:pPr>
        <w:pStyle w:val="Normal"/>
        <w:rPr/>
      </w:pPr>
      <w:r>
        <w:rPr/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50"/>
      </w:tblGrid>
      <w:tr>
        <w:trPr>
          <w:trHeight w:val="4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>Student’s Name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>Student ID Number (SID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>Residential College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_3168776000"/>
                  <w:enabled/>
                  <w:ddList>
                    <w:result w:val="0"/>
                    <w:listEntry w:val="                  "/>
                    <w:listEntry w:val="Select College"/>
                    <w:listEntry w:val="Berkeley"/>
                    <w:listEntry w:val="Branford"/>
                    <w:listEntry w:val="Calhoun"/>
                    <w:listEntry w:val="Davenport"/>
                    <w:listEntry w:val="Timothy Dwight"/>
                    <w:listEntry w:val="Jonathan Edwards"/>
                    <w:listEntry w:val="Morse"/>
                    <w:listEntry w:val="Pierson"/>
                    <w:listEntry w:val="Saybrook"/>
                    <w:listEntry w:val="Silliman"/>
                    <w:listEntry w:val="Ezra Stiles"/>
                    <w:listEntry w:val="Trumbul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_3168776000"/>
            <w:bookmarkStart w:id="1" w:name="__Fieldmark__2_316877600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</w:p>
        </w:tc>
      </w:tr>
      <w:tr>
        <w:trPr>
          <w:trHeight w:val="4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>Year of Graduation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116"/>
        <w:gridCol w:w="816"/>
        <w:gridCol w:w="2208"/>
        <w:gridCol w:w="2160"/>
      </w:tblGrid>
      <w:tr>
        <w:trPr>
          <w:trHeight w:val="43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Course #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emeste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Year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From Field of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To Field of:</w:t>
            </w:r>
          </w:p>
        </w:tc>
      </w:tr>
      <w:tr>
        <w:trPr>
          <w:trHeight w:val="43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 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_3168776000"/>
                  <w:enabled/>
                  <w:ddList>
                    <w:result w:val="0"/>
                    <w:listEntry w:val="               "/>
                    <w:listEntry w:val="Fall"/>
                    <w:listEntry w:val="Spring"/>
                    <w:listEntry w:val="Summe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6_3168776000"/>
            <w:bookmarkStart w:id="3" w:name="__Fieldmark__6_3168776000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_3168776000"/>
                  <w:enabled/>
                  <w:ddList>
                    <w:result w:val="0"/>
                    <w:listEntry w:val="                  "/>
                    <w:listEntry w:val="American"/>
                    <w:listEntry w:val="Anaylitical"/>
                    <w:listEntry w:val="Comparative"/>
                    <w:listEntry w:val="International Relations"/>
                    <w:listEntry w:val="Political Philosophy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8_3168776000"/>
            <w:bookmarkStart w:id="5" w:name="__Fieldmark__8_3168776000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_3168776000"/>
                  <w:enabled/>
                  <w:ddList>
                    <w:result w:val="0"/>
                    <w:listEntry w:val="                  "/>
                    <w:listEntry w:val="American"/>
                    <w:listEntry w:val="Anaylitical"/>
                    <w:listEntry w:val="Comparative"/>
                    <w:listEntry w:val="International Relations"/>
                    <w:listEntry w:val="Political Philosophy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9_3168776000"/>
            <w:bookmarkStart w:id="7" w:name="__Fieldmark__9_3168776000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2_3168776000"/>
                  <w:enabled/>
                  <w:ddList>
                    <w:result w:val="0"/>
                    <w:listEntry w:val="               "/>
                    <w:listEntry w:val="Fall"/>
                    <w:listEntry w:val="Spring"/>
                    <w:listEntry w:val="Summe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12_3168776000"/>
            <w:bookmarkStart w:id="9" w:name="__Fieldmark__12_3168776000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4_3168776000"/>
                  <w:enabled/>
                  <w:ddList>
                    <w:result w:val="0"/>
                    <w:listEntry w:val="                  "/>
                    <w:listEntry w:val="American"/>
                    <w:listEntry w:val="Anaylitical"/>
                    <w:listEntry w:val="Comparative"/>
                    <w:listEntry w:val="International Relations"/>
                    <w:listEntry w:val="Political Philosophy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14_3168776000"/>
            <w:bookmarkStart w:id="11" w:name="__Fieldmark__14_3168776000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5_3168776000"/>
                  <w:enabled/>
                  <w:ddList>
                    <w:result w:val="0"/>
                    <w:listEntry w:val="                  "/>
                    <w:listEntry w:val="American"/>
                    <w:listEntry w:val="Anaylitical"/>
                    <w:listEntry w:val="Comparative"/>
                    <w:listEntry w:val="International Relations"/>
                    <w:listEntry w:val="Political Philosophy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15_3168776000"/>
            <w:bookmarkStart w:id="13" w:name="__Fieldmark__15_3168776000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8_3168776000"/>
                  <w:enabled/>
                  <w:ddList>
                    <w:result w:val="0"/>
                    <w:listEntry w:val="               "/>
                    <w:listEntry w:val="Fall"/>
                    <w:listEntry w:val="Spring"/>
                    <w:listEntry w:val="Summe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18_3168776000"/>
            <w:bookmarkStart w:id="15" w:name="__Fieldmark__18_3168776000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0_3168776000"/>
                  <w:enabled/>
                  <w:ddList>
                    <w:result w:val="0"/>
                    <w:listEntry w:val="                  "/>
                    <w:listEntry w:val="American"/>
                    <w:listEntry w:val="Anaylitical"/>
                    <w:listEntry w:val="Comparative"/>
                    <w:listEntry w:val="International Relations"/>
                    <w:listEntry w:val="Political Philosophy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20_3168776000"/>
            <w:bookmarkStart w:id="17" w:name="__Fieldmark__20_3168776000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1_3168776000"/>
                  <w:enabled/>
                  <w:ddList>
                    <w:result w:val="0"/>
                    <w:listEntry w:val="                  "/>
                    <w:listEntry w:val="American"/>
                    <w:listEntry w:val="Anaylitical"/>
                    <w:listEntry w:val="Comparative"/>
                    <w:listEntry w:val="International Relations"/>
                    <w:listEntry w:val="Political Philosophy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" w:name="__Fieldmark__21_3168776000"/>
            <w:bookmarkStart w:id="19" w:name="__Fieldmark__21_3168776000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*The five fields are: (1) American Government, (2) Comparative Government, (3) International Relations, </w:t>
      </w:r>
    </w:p>
    <w:p>
      <w:pPr>
        <w:pStyle w:val="Normal"/>
        <w:rPr>
          <w:color w:val="333333"/>
        </w:rPr>
      </w:pPr>
      <w:r>
        <w:rPr>
          <w:color w:val="333333"/>
        </w:rPr>
        <w:t>(4) Analytical Political Theory, and (5) Political Philosop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>
          <w:trHeight w:val="144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Reason for request</w:t>
            </w:r>
          </w:p>
        </w:tc>
      </w:tr>
      <w:tr>
        <w:trPr>
          <w:trHeight w:val="2270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540"/>
      </w:tblGrid>
      <w:tr>
        <w:trPr>
          <w:trHeight w:val="4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>DUS Signature: David Cameron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continuous"/>
      <w:pgSz w:w="12240" w:h="15840"/>
      <w:pgMar w:left="1008" w:right="1008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ale-SmallCap">
    <w:altName w:val="Courier New"/>
    <w:charset w:val="00"/>
    <w:family w:val="roman"/>
    <w:pitch w:val="variable"/>
  </w:font>
  <w:font w:name="Yale-Stree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8:40:00Z</dcterms:created>
  <dc:creator>plg7</dc:creator>
  <dc:description/>
  <dc:language>en-US</dc:language>
  <cp:lastModifiedBy>Hallihan, Thomas</cp:lastModifiedBy>
  <cp:lastPrinted>2012-07-26T18:05:00Z</cp:lastPrinted>
  <dcterms:modified xsi:type="dcterms:W3CDTF">2013-02-14T18:40:00Z</dcterms:modified>
  <cp:revision>2</cp:revision>
  <dc:subject/>
  <dc:title/>
</cp:coreProperties>
</file>